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внева Людмил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6604737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тнянко Анастасия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58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А53-15833/2023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арка КИА РИО (KIA RIO), идентификационный номер (VIN) Z94CC41BACR050553, год выпуска 2012, Категория ТС: В, тип двигателя: бензиновый, мощность двигателя: 123 л. с., объем двигателя: 1591 куб. см. (находится в совместной собственности с Пивневым Владимиром Михайловичем - супругом Должни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ю 696 кв.м, адрес: Ростовская обл., Аксайский район, с/т «Рассвет», 391, кадастровый номер 61:02:0502001:1615, категория земель - земли сельскохозяйственного назна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4 г. и заканчивается 12.04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рганизатору торгов (лично или через своего представителя) в установленный в сообщении о проведении торгов срок заявку,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направить задаток на указанный счет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необходимо: оплатить задаток в установленный срок, зарегистрироваться на электронной площадке и предоставить оператору электронной площадки заявку на участие в торгах и документы согласно перечню и в соответствии с регламентом работы электронной площадки. Предложения участников по цене подаются в процессе проведения торгов в электронном виде. Выигравшим торги по лоту признается участник, предложивший наиболее высокую цену в процессе проведения торгов в электронном ви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15.04.2024 в 12:00. Подведение итогов торгов будет опубликовано на сайте: https://lot-online.ru/ в течение 2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5 (пяти) календарных дней с даты подписания протокола и получения победителем торгов предложения заключить договор купли-продажи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за приобретенное имущество не должен превышать 30 (тридцати)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тнянко Анастасия Петровна (ИНН 610304000380, КПП , адрес: 344082, г. Ростов-на-Дону, пр. Буденновский, д. 31, а/я 29, тел. 898951265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tnya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35:00Z</dcterms:created>
  <dc:creator>Просвирницына Рина</dc:creator>
  <dc:description/>
  <cp:keywords/>
  <dc:language>en-US</dc:language>
  <cp:lastModifiedBy>q q</cp:lastModifiedBy>
  <cp:lastPrinted>2010-11-10T17:05:00Z</cp:lastPrinted>
  <dcterms:modified xsi:type="dcterms:W3CDTF">2024-03-05T16:35:00Z</dcterms:modified>
  <cp:revision>2</cp:revision>
  <dc:subject/>
  <dc:title>3</dc:title>
</cp:coreProperties>
</file>