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Куропятников Иван Иван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Здание (дом) общей площадью 46,6 кв. метров, кадастровый номер 53:21:0000000:2118 по адресу Новгородская область, р-н Шимский, д. Голино, с земельным участком кадастровый номер 53:21:0010302:7 площадью 840 кв. метров в ходе процедуры банкротства Должника Корсуна Николая Николаевича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</w:t>
      </w:r>
      <w:r>
        <w:rPr>
          <w:color w:val="000000"/>
        </w:rPr>
        <w:t>форме  аукциона</w:t>
      </w:r>
      <w:r>
        <w:rPr/>
        <w:t xml:space="preserve"> с открытой формой представления предложений о цене имущества по продаже имущества - Здание (дом) общей площадью 46,6 кв. метров, кадастровый номер 53:21:0000000:2118 по адресу Новгородская область, р-н Шимский, д. Голино, с земельным участком кадастровый номер 53:21:0010302:7 площадью 840 кв. метров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4:00Z</dcterms:created>
  <dc:creator>upr12</dc:creator>
  <dc:description/>
  <cp:keywords/>
  <dc:language>en-US</dc:language>
  <cp:lastModifiedBy>Microsoft Office User</cp:lastModifiedBy>
  <dcterms:modified xsi:type="dcterms:W3CDTF">2024-03-05T15:05:00Z</dcterms:modified>
  <cp:revision>4</cp:revision>
  <dc:subject/>
  <dc:title>Договор о задатке №____</dc:title>
</cp:coreProperties>
</file>