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сун Никола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12.2023 г. по делу № А40-92291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дание (дом) общей̆ площадью 46,6 кв. метров, кадастровый номер 53:21:0000000:2118 по адресу Новгородская область, р-н Шимский, д. Голино, с земельным участком кадастровый номер 53:21:0010302:7 площадью 840 кв. метров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7 мая 2023 г. сделана запись регистрации № КУВИ-001/2023-113782802 по зданию (дом) и № КУВИ-001/2023-113758571 от 17 мая 2023 года по земельному участку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сун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683-910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404768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9121, г Москва, г Москва, Ростовская наб, д. 3, 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381754260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сун Никола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12.2023 г..) по делу № А40-92291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Здание (дом) общей̆ площадью 46,6 кв. метров, кадастровый̆ номер 53:21:0000000:2118 по адресу Новгородская область, р-н Шимский, д. Голино, с земельным участком кадастровый̆ номер 53:21:0010302:7 площадью 840 кв. метров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сун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683-910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404768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9121, г Москва, г Москва, Ростовская наб, д. 3, 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381754260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4:00Z</dcterms:created>
  <dc:creator>Yury Prygaev</dc:creator>
  <dc:description/>
  <cp:keywords/>
  <dc:language>en-US</dc:language>
  <cp:lastModifiedBy>Yury Prygaev</cp:lastModifiedBy>
  <dcterms:modified xsi:type="dcterms:W3CDTF">2024-03-05T08:24:00Z</dcterms:modified>
  <cp:revision>2</cp:revision>
  <dc:subject/>
  <dc:title/>
</cp:coreProperties>
</file>