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17913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4 09:00- 08.04.2024 09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сюк Марина Дмитриевна,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14352500295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Саха (Якутия), дело о банкротстве А58-81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Саха (Якутия) Решение Арбитражного суда 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7 кв.м., адрес (местонахождение): 677903, РОССИЯ, г Якутск, мкр Кангалассы, ул Дачная, 7,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9 802,17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8.02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609 802,17) – 04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4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579 312,06) – 09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9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548 821,95) -  14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518 331,84) – 19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487 841,74 ) - 24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4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457 351,63) 29.03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9.03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426 861,52 ) - 03.04.2024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.04.2024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9:00:00 (396 371,41 ) - 08.04.2024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Организатор торгов – Шелестов Дмитрий Юрьевич (ИНН 745215858804, КПП , адрес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1995-11-21T17:41:00Z</cp:lastPrinted>
  <dcterms:modified xsi:type="dcterms:W3CDTF">2024-03-06T03:09:42Z</dcterms:modified>
  <cp:revision>15</cp:revision>
  <dc:subject/>
  <dc:title>3</dc:title>
</cp:coreProperties>
</file>