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сое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15329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6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Magentis, VIN: X4XGD224360002118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59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5 99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799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11:56:00Z</dcterms:modified>
  <cp:revision>14</cp:revision>
  <dc:subject/>
  <dc:title>3</dc:title>
</cp:coreProperties>
</file>