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гулбае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5018307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35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/5 доля в праве на жилое здание, расположенное на земельном участке, площадь здания: 33,5 кв.м, кадастровый номер здания: 12:13:1550101:266, площадь участка: 2751 кв.м, кадастровый номер участка: 12:13:1550101:87, категория земель: земли населенных пунктов, разрешенное использование участка: Для ведения личного подсобного хозяйства и строительства жилого дома, адрес: Республика Марий Эл, р-н. Моркинский, с. Шиньша, ул. Петрова, д. 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97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79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489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4.2024 10:00 (Московско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11:37:00Z</dcterms:modified>
  <cp:revision>14</cp:revision>
  <dc:subject/>
  <dc:title>3</dc:title>
</cp:coreProperties>
</file>