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гимов Ильдар Каб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3515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0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помещение, адрес (местонахождение): 423462, Татарстан Респ, Альметьевский р-н, Альметьевск г, Ризы Фахретдина ул, дом № 22, квартира 19, кадастровый номер: 16:45:060102:20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4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4 2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214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1:50:00Z</dcterms:modified>
  <cp:revision>14</cp:revision>
  <dc:subject/>
  <dc:title>3</dc:title>
</cp:coreProperties>
</file>