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09:00 - 06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шникова Марина Арноль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1202647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51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 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9,8 кв.м, адрес (местонахождение): 214000, Россия, г Смоленск, "Кристалл-2" Гаражностроительный кооператив, 352, кадастровый номер: 67:27:0031438:6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:0 (239 4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03 49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67 58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1 67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5 76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9 8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3 94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6:13:00Z</dcterms:modified>
  <cp:revision>14</cp:revision>
  <dc:subject/>
  <dc:title>3</dc:title>
</cp:coreProperties>
</file>