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фимова Оль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2493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4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у, площадь: 32,8м?, адрес (местонахождение): 243140 РОССИЯ Брянская обл г Клинцы пр-кт Ленина 42 13, кадастровый номер: 32:30:0020610:2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61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6 12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306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06:05:00Z</dcterms:modified>
  <cp:revision>14</cp:revision>
  <dc:subject/>
  <dc:title>3</dc:title>
</cp:coreProperties>
</file>