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SITRAK C7H, 2023, Идентификационный номер: LZZ7CCWD2PC610430, принадлежащего Продавцу на праве собственности, что подтверждается Договором купли-продажи № ОВ/Ф-320290-01-01-С-01 от 02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5T11:23:00Z</dcterms:modified>
  <cp:revision>9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