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ягач SITRAK C7H, 2023, Идентификационный номер: LZZ7CCWD7PC613498, принадлежащего Продавцу на праве собственности, что подтверждается Договором купли-продажи № ОВ/Ф-298893-02-01-С-01 от 15 июн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88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88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05T11:20:00Z</dcterms:modified>
  <cp:revision>94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