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марта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Тюменская область, г. Тюмень, 2 км Старого Тобольского Тракта, д. 8, корпус 2, строение 1/2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ягач HONGYAN 908, 2023, Идентификационный номер: LZFH25X4XPD001529, принадлежащего Продавцу на праве собственности, что подтверждается Договором купли-продажи № ОВ/Ф-305584-02-01-С-01 от 13 июн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42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742</w:t>
      </w:r>
      <w:r>
        <w:rPr>
          <w:b/>
          <w:lang w:val="en-US"/>
        </w:rPr>
        <w:t xml:space="preserve"> </w:t>
      </w:r>
      <w:r>
        <w:rPr>
          <w:b/>
        </w:rPr>
        <w:t xml:space="preserve">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42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42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308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19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078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96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84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73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618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50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388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27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tf@auction-house.ru</w:t>
        </w:r>
      </w:hyperlink>
      <w:r>
        <w:rPr>
          <w:b/>
          <w:sz w:val="22"/>
          <w:szCs w:val="22"/>
        </w:rPr>
        <w:t xml:space="preserve"> Дьякова Юлия, тел 8 (992) 310-00-72 (мск+2 часа).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05T13:03:00Z</dcterms:modified>
  <cp:revision>95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