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HYUNDAI Santa Fe, 2022, Идентификационный номер: XWES281KDM0002491, принадлежащего Продавцу на праве собственности, что подтверждается Договором купли-продажи № ОВ/Ф-250680-08-01-С-01 от 04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87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87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 8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 4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 1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9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05T11:33:00Z</dcterms:modified>
  <cp:revision>95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