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09:00 - 2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имо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50202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2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620000,СВЕРДЛОВСКАЯ ОБЛАСТЬ, Свердловская область, Богдановичский район, город Богданович, улица Пионерская, дом 40, Категория земель: земли населенных пунктов. Разрешенное использование: для иных видов жилой застройки, кадастровый номер: 66:07:1002026:5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2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1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39 153.5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14 597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90 040.5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5 484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0 927.5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6 371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0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8:37:00Z</dcterms:modified>
  <cp:revision>14</cp:revision>
  <dc:subject/>
  <dc:title>3</dc:title>
</cp:coreProperties>
</file>