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9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ПРОИЗВОДСТВЕННОЕ ОБЪЕДИНЕНИЕ "РЕЖНИКЕ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3753, Свердловская область, г.о. Режевской, г Реж, ул Советская, стр. 11, кв. 101, ОГРН 1026601687881, ИНН 66280089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ворцов Александр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658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Определение от 1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КАВЗ ГОС- О996КВ (инв.№119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КАВЗ-3270 ГОС-О967КВ (инв.№ 120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ПАЗ 32050R ГОС-о997кв (инв.№126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Газ 2705 Х702МУ (инв.№82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ГАЗ 53НЖ ГОС-А856КЕ (инв.№1219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КАМАЗ 5320 ГОС-В992ТВ (инв.№ 401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легковой DAEWOO NEXIA ГОС В605УМ (инв. № 829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МАЗ -551605-225 (самосвал) ГОС-Х411ОЕ (инв. №8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МАЗ-551603-021 ГОС-Е975РО (инв. №1271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МАЗ-551603-021 ГОС-Н251ЕТ (инв. № 12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МАЗ-551605-221-024(самосвал) ГОС-О493НМ (инв.№788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ливомоечная машина ПМ 130Б ГОС-А829КЕ (инв.№1170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луприцеп 96741 гос-0339 (инв.№1213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-цистерна 9674 гос-0336 (инв. №1197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актор колесный Т-40 ГОС-9065 СС 66 (инв.№110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УАЗ 31519 (универсал) ГОС-Х909КО (инв.№7889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самосвал Белаз-75105 (инв.№ 8217, не залог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самосвал Белаз-7540 (инв.№823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ицеп тракторный 2 ПТС 4М (инв.№3939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епловоз ТГМ-4А, зав.№421 (инв.№8251, не залог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Экскаватор ЕТ-18-30 (инв.№824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Бульдозер Б10М.0101Д (инв.№ 8923, не зало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епловоз ТУ-7А (инв.№ 8248, не залог) 2 970 833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ГАЗ 53-12 АЦ-4,8 (инв.№119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МЗ-5-403-02к (инв.№198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вартира (Свердловская область, г. Реж, ул. Ленина, д. 32, кв. 12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2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приема заявок, установленный для соответствующего вида торгов, подать заявку, заключить договор о задатке, оплатить задаток. Заявка на участие в торгах подается в электронном виде,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контактного телефона, адрес эл.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ссоциации СРО «МЦПУ». Размер задатка и сроки внесения: 10% от начальной цены лота, установленной для проведения торгов, в течение срока приема заявок на участие в торгах. Задаток вносится по реквизитам ЭП: АО «Российский аукционный дом» (ИНН 7838430413, КПП 783801001): р/с № 40702810355000036459 в СЕВЕРО-ЗАПАДНЫЙ БАНК ПАО СБЕРБАНК, БИК 044030653, к/с 30101810500000000653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2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2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3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93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 93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1 59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 1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0 8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0 8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0 8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0 8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7 97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 1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2 1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8 56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2 65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85 6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3 8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 01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6 30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92 8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71 0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97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8 54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 82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66 05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и сроки внесения: 10% от начальной цены лота, установленной для проведения торгов, в течение срока приема заявок на участие в торгах. 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по реквизитам ЭП: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0 2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0 2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3 8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9 3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89 3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15 9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1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08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08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08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08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79 7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21 4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21 4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85 6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26 5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856 0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38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0 1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63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928 3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 710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 97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85 4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8 2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660 5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1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0 4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0 4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 98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 07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 07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 28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1 32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2 80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 94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 00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1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3 15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6 41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35 54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48 54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 27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 41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83 02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69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46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46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79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09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 4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0 42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торги состоятся 15.04.2024 в 12:00 (здесь и далее – время московское). Прием заявок на участие в торгах проводится с 00:00 11.03.2024 по 23:59 12.04.2024 по адресу ЭП. Определение участников торгов – после 12.04.2024. Шаг аукциона устанавливается в размере 5% от начальной цены. Победителем торгов (далее – ПТ) признается участник, предложивший наиболее высокую цену за лот. Подведение результатов торгов производится 16.04.2024 и оформляется протоколом. Протокол о результатах проведения торгов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16.04.2024 и оформляется протоколом. Протокол о результатах проведения торгов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Т заключается договор купли-продажи в течение 5 дней с даты получения ПТ предложения конкурсного управляющего о заключении договора. Оплата имущества производится в течение 30 дней с момента подписания договора купли-продажи путем перечисления суммы за вычетом задатка на счет должника: ЗАО «ПО «Режникель», ИНН: 6628008965, КПП: 667701001, р/с: 40702810938000276042, ПАО Сбербанк к/с: 30101810400000000225, БИК: 044525225. С проектами договора купли-продажи и договора о задатке можно ознакомиться на сайте ЕФРСБ и по адресу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момента подписания договора купли-продажи путем перечисления суммы за вычетом задатка на счет должника: ЗАО «ПО «Режникель», ИНН: 6628008965, КПП: 667701001, р/с: 40702810938000276042, ПАО Сбербанк к/с: 30101810400000000225, БИК: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кворцов Александр Валентинович (ИНН 771547230148, КПП , адрес: 127410, г Москва , ул. Стандартная, д. 9, кор. 1, кв. 18, тел. +791674159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kvortsof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1:00Z</dcterms:created>
  <dc:creator>Просвирницына Рина</dc:creator>
  <dc:description/>
  <cp:keywords/>
  <dc:language>en-US</dc:language>
  <cp:lastModifiedBy>Author is burning</cp:lastModifiedBy>
  <cp:lastPrinted>2010-11-10T17:05:00Z</cp:lastPrinted>
  <dcterms:modified xsi:type="dcterms:W3CDTF">2024-03-06T09:01:00Z</dcterms:modified>
  <cp:revision>3</cp:revision>
  <dc:subject/>
  <dc:title>3</dc:title>
</cp:coreProperties>
</file>