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1:00 - 14.04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"АВТО СТАРТ" ОО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6, ОБЛАСТЬ НИЖЕГОРОДСКАЯ,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Нижегородской области, дело о банкротстве А43-30893/2022 5-2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 ТС: ГАЗ 3009Z7 ,тип ТС : грузовой, цвет кузова: черный, год изготовления  2019, VIN: Z783009Z7K0058523, гос.рег.номер Р924 ХС 15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марка, модель ТС: ГАЗ 3009Z7 ,тип ТС : грузовой, цвет кузова: черный, год изготовления  2018, VIN: Z783009Z7J0047226, гос.рег.номер Р364НВ 15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, марка, модель ТС: ГАЗ 27471-0000010-01 ,тип ТС : автофургон, цвет: белый, год изготовления  2008, VIN: Х3Х27471080022143, гос.рег.номер В 062 УН  1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, марка, модель ТС: ГАЗ 27471-0000010-01 ,тип ТС : автофургон, цвет: белый, год изготовления  2007, VIN: Х3Х27471070016710, гос.рег.номер Т 841 МХ 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ное средство, марка, модель ТС: ГАЗ 2752 ,тип ТС : грузовой фургон цельнометаллический (3 места), цвет: серый, год изготовления  2014, VIN: X96275200E0769117, гос.рег.номер Н 272 КЕ 1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нспортное средство, марка, модель ТС: LADA KS015L LADA LARGUS, тип ТС : легковой, цвет: белый, год изготовления  2013, VIN: XTAKS015LD0731681  , гос.рег.номер М 538 ВХ 1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портное средство, марка, модель ТС: 816262, тип ТС: прицеп бортовой с воротами, цвет: черный, год изготовления: 2012, VIN: XU4816262C0000261, гос.рег.номер ВА6785 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нспортное средство, марка, модель ТС: 8725N2, тип ТС : прицеп бортовой, цвет: серый, год изготовления  2015, VIN: XD28725N2F9000006  , гос.рег.номер BE 1381 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портное средство, марка, модель ТС: АБ-436700, тип ТС: автомобиль бортовой с задними распашными воротами, цвет: белый, год изготовления: 2017, VIN: Х9Н436700Н6000055, гос.рег.номер О762СО1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4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от цены лота, действующей на определенный период проведения торгов. Задаток должен поступить на указанный расчетный счет не позднее окончания периода действия цены. Задаток возвращается всем участника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получатель — ООО «Авто Старт», р/с 40702810801400001981 в Дополнительном офисе «Нижегородский» Филиала ПАО «Банк Уралсиб»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656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 573 2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 490 4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407 6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 324 800.00 руб.) - 0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4 в 0:0 (1 24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159 2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62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53 9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45 8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37 7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29 6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21 5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3 4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 193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4 933 35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 673 7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 414 05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4 154 4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3 894 7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 635 1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602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 521 9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 441 800.00 руб.) - 2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4 в 0:0 (1 361 7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 281 6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 201 5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121 4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405 000.00 руб.) - 1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4 в 0:0 (384 75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364 5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44 25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324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303 7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83 500.00 руб.) - 1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96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376 2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356 4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36 6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316 800.00 руб.) - 0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4 в 0:0 (297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77 2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13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487 35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61 700.00 руб.) - 2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4 в 0:0 (436 05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410 4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384 7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59 1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495 000.00 руб.) - 1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4 в 0:0 (470 25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45 5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20 75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396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371 250.00 руб.) - 09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4 в 0:0 (346 5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16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205 2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94 4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83 600.00 руб.) - 3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4 в 0:0 (172 8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62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51 200.00 руб.) - 1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яев Денис Викторович (ИНН 320200098227, КПП , адрес: 242600, г.Дятьк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e.migachev</cp:lastModifiedBy>
  <cp:lastPrinted>2010-11-10T17:05:00Z</cp:lastPrinted>
  <dcterms:modified xsi:type="dcterms:W3CDTF">2024-03-06T10:02:00Z</dcterms:modified>
  <cp:revision>15</cp:revision>
  <dc:subject/>
  <dc:title>3</dc:title>
</cp:coreProperties>
</file>