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к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909196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55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здания: 23,0 кв.м, адрес( местонахождение): Нижегородская область, г. Дзержинск, пос. Горбатовка, с/т Труд, д. 182, кадастровый номер: 52:21:0000293:504, и Земельный участок, площадь : 506,0 кв.м, адрес( местонахождение): Нижегородская область, г. Дзержинск, пос. Горбатовка, с/т Труд, д. 182, Категория земель: Земли населенных пунктов, Вид разрешенного использования: для садоводства, кадастровый номер: 52:21:0000293:2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06T10:57:00Z</dcterms:modified>
  <cp:revision>14</cp:revision>
  <dc:subject/>
  <dc:title>3</dc:title>
</cp:coreProperties>
</file>