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0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4.2024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етляхин Дмитрий Игор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5251802287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истеров Игорь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огодской области, дело о банкротстве А13-274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огодской области решение от 12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6931 кв.м., кадастровый номер: 35:05:0303002:7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 27864 кв.м., кадастровый номер: 35:05:0302002:5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площадь 23900 кв.м., кадастровый номер: 35:05:0303001:53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площадь 1161 кв.м., кадастровыйномер: 35:05:0303002:6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площадь 503 кв.м., кадастровый номер: 35:05:0303002:6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площадь 3575 кв.м., кадастровый номер: 35:05:0303002:7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площадь 820 кв.м., кадастровый номер: 35:05:0303002:7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площадь 3455 кв.м., кадастровый номер: 35:05:0303002:6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площадь 1241 кв.м., кадастровый номер: 35:05:0303002:6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"ГОРИЦКАЯ СЛОБОДА", ИНН: 3511011985, уставный капитал 100 000.00 руб., Доля участия: 0,4, Номинальная стоимость 40 000.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24 г. и заканчивается 15.04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Дата и время приема заявок на участие в торгах: начало 4 марта 2024 г. в 10:00, окончание 10 апреля 2024 г. в 10:00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37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 232.2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77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6 963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3 890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706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целях участия в торгах заявитель должен перечислить задаток: лот № 1: в размере 10 % начальной цены продажи лота, лот № 2: в размере 10 % начальной цены продажи лота, лот № 3: в размере 10 % начальной цены продажи лота, лот № 4: в размере 10 % начальной цены продажи лота, лот № 5: в размере 10 % начальной цены продажи лота, лот № 6: в размере 10 % начальной цены продажи лота, лот № 7: в размере 10 % начальной цены продажи лота, лот № 8: в размере 10 % начальной цены продажи лота, лот № 9: в размере 10 % начальной цены продажи лота, лот № 10: в размере 10 % начальной цены продажи лота по следующим реквизитам: получатель Метляхин Дмитрий Игоревич, р/с 40817810050168094172, ФИЛИАЛ "ЦЕНТРАЛЬНЫЙ" ПУБЛИЧНОГО АКЦИОНЕРНОГО ОБЩЕСТВА "СОВКОМБАНК", БИК 045004763, к/с 30101810150040000763. Задаток должен поступить на указанный счет не позднее даты составления протокола об определении участник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050168094172, ФИЛИАЛ "ЦЕНТРАЛЬНЫЙ" ПУБЛИЧНОГО АКЦИОНЕРНОГО ОБЩЕСТВА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 372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2 322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7 72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69 633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38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060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 264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18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616.1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86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6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8 481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 945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353.0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63.2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 получатель Метляхин Дмитрий Игоревич, р/с 40817810950168094162, ФИЛИАЛ "ЦЕНТРАЛЬНЫЙ" ПУБЛИЧНОГО АКЦИОНЕРНОГО ОБЩЕСТВА "СОВКОМБАНК", БИК 045004763, к/с 3010181015004000076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истеров Игорь Никола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5070041626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Вологда, ул. Петина, д. 4, кв. 76, тел. 8817254628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chisterov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3-06T12:31:00Z</dcterms:modified>
  <cp:revision>14</cp:revision>
  <dc:subject/>
  <dc:title>3</dc:title>
</cp:coreProperties>
</file>