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rFonts w:eastAsia="Proxima Nova Rg;Arial" w:cs="Proxima Nova Rg;Arial" w:ascii="Proxima Nova Rg;Arial" w:hAnsi="Proxima Nova Rg;Arial"/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город Вологда                                                                                                                     «___» _________ 20     г.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Финансовый управляющий Метляхина Дмитрия Игоревича (дата рождения: 29.05.1975, место рождения: г. Ярославль, СНИЛС: 064-210-274 16, ИНН 352518022871, регистрация по месту жительства: 160010, Вологодская область, ул. Чапаева, 31, кв. 56) Шистеров Игорь Николаевич, именуемый в дальнейшем «Организатор торгов», действующий на основании решения Арбитражного суда Вологодской области от 12.07.2023 по делу № А13-2746/2023,, 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«Стороны»,  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Вологодской области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40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инансовый управляющий</w:t>
              <w:br/>
              <w:t>Метляхина Дмитрия Игоревича</w:t>
              <w:br/>
              <w:t>р/с 40817810950168094162</w:t>
              <w:br/>
              <w:t xml:space="preserve">ФИЛИАЛ "ЦЕНТРАЛЬНЫЙ" ПУБЛИЧНОГО АКЦИОНЕРНОГО ОБЩЕСТВА "СОВКОМБАНК", </w:t>
              <w:br/>
              <w:t>к\с 30101810150040000763</w:t>
              <w:br/>
              <w:t>БИК 04500476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.Н. Шисте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___/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Proxima Nova Rg;Arial" w:hAnsi="Proxima Nova Rg;Arial" w:cs="Proxima Nova Rg;Arial"/>
          <w:b/>
          <w:b/>
          <w:sz w:val="24"/>
          <w:szCs w:val="24"/>
        </w:rPr>
      </w:pPr>
      <w:r>
        <w:rPr>
          <w:rFonts w:cs="Proxima Nova Rg;Arial" w:ascii="Proxima Nova Rg;Arial" w:hAnsi="Proxima Nova Rg;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Вологда                                                                                                                    «___» _________ 20    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Финансовый управляющий Метляхина Дмитрия Игоревича (дата рождения: 29.05.1975, место рождения: г. Ярославль, СНИЛС: 064-210-274 16, ИНН 352518022871, регистрация по месту жительства: 160010, Вологодская область, ул. Чапаева, 31, кв. 56) Шистеров Игорь Николаевич, именуемый в дальнейшем «Организатор торгов», действующий на основании решения Арбитражного суда Вологодской области от 12.07.2023 по делу № А13-2746/2023,, именуемый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совместно именуемые «Стороны»,   составили настоящий акт о ниже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/>
              <w:t>Финансовый управляющий</w:t>
              <w:br/>
              <w:t>Метляхина Дмитрия Игоревича</w:t>
              <w:br/>
              <w:t>р/с 40817810950168094162</w:t>
              <w:br/>
              <w:t xml:space="preserve">ФИЛИАЛ "ЦЕНТРАЛЬНЫЙ" ПУБЛИЧНОГО АКЦИОНЕРНОГО ОБЩЕСТВА "СОВКОМБАНК", </w:t>
              <w:br/>
              <w:t>к\с 30101810150040000763</w:t>
              <w:br/>
              <w:t>БИК 04500476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И.Н. Шистер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____________/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37:00Z</dcterms:created>
  <dc:creator>Prof-PetuhovaOV</dc:creator>
  <dc:description/>
  <cp:keywords/>
  <dc:language>en-US</dc:language>
  <cp:lastModifiedBy>USER</cp:lastModifiedBy>
  <cp:lastPrinted>2017-05-04T13:56:00Z</cp:lastPrinted>
  <dcterms:modified xsi:type="dcterms:W3CDTF">2024-02-29T08:37:00Z</dcterms:modified>
  <cp:revision>2</cp:revision>
  <dc:subject/>
  <dc:title>Приложение № 1</dc:title>
</cp:coreProperties>
</file>