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Волог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» ______ 2024 г.</w:t>
            </w:r>
          </w:p>
        </w:tc>
      </w:tr>
    </w:tbl>
    <w:p>
      <w:pPr>
        <w:pStyle w:val="Style13"/>
        <w:rPr/>
      </w:pPr>
      <w:r>
        <w:rPr/>
        <w:t>Финансовый управляющий Метляхина Дмитрия Игоревича (дата рождения: 29.05.1975, место рождения: г. Ярославль, СНИЛС: 064-210-274 16, ИНН 352518022871, регистрация по месту жительства: 160010, Вологодская область, ул. Чапаева, 31, кв. 56) Шистеров Игорь Николаевич, именуемый в дальнейшем «Организатор торгов», действующий на основании решения Арбитражного суда Вологодской области от 12.07.2023 по делу № А13-2746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Метляхина Дмитрия Игоревича по лоту № __: ________________________ (далее по тексту – Предмет торгов), проводимых 15.04.2024 на электронной торговой площадке 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10.04.2024 г. В назначении платежа необходимо указать: «Задаток для участия в торгах по продаже имущества Метляхина Дмитрия Игоревича, проводимых 15.04.2024 на ЭТП АО "Российский аукционный дом", лот № _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Вологод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Метляхина Дмитрия Игоревича</w:t>
              <w:br/>
              <w:t>р/с 40817810050168094172</w:t>
              <w:br/>
              <w:t xml:space="preserve">ФИЛИАЛ "ЦЕНТРАЛЬНЫЙ" ПУБЛИЧНОГО АКЦИОНЕРНОГО ОБЩЕСТВА "СОВКОМБАНК", </w:t>
              <w:br/>
              <w:t>к\с 30101810150040000763</w:t>
              <w:br/>
              <w:t>БИК 04500476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И. Н. Шистер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2:00Z</dcterms:created>
  <dc:creator>USER</dc:creator>
  <dc:description/>
  <cp:keywords/>
  <dc:language>en-US</dc:language>
  <cp:lastModifiedBy>USER</cp:lastModifiedBy>
  <dcterms:modified xsi:type="dcterms:W3CDTF">2024-02-29T08:12:00Z</dcterms:modified>
  <cp:revision>2</cp:revision>
  <dc:subject/>
  <dc:title/>
</cp:coreProperties>
</file>