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12:00 - 13.05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егубко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4003685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лстых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278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   от 22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Трегубко Анастасии Игоревны (ИНН 711404971566) в размере 1 630 000 руб. по определению Арбитражного суда Рязанской области от 23.09.2022 г. по делу А54-2784/202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3.05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принимаются с 12-00 11.03.2024 до 12-00 13.05.2024 г., с указанием наименование, ФИО, ИНН, почтовый адрес, телефон, адрес электронной почты, сведения о наличии или об отсутствии заинтересованности, сведения об участии в капитале. К заявке прилагаются документы: договор о задатке, платежный документ о задатке, с отметкой банка об исполнении; доверенность (при подаче заявки доверенным лицом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5% от начальной цены периода вносится на счет оператора до даты и времени окончания периода, победителю засчитывается в счет оплаты за право требования, остальным претендентам возвращается в течение 2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 467 000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 320 3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 173 60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026 9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880 2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733 5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586 800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40 10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93 4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47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о максимальной цене в периоде,  если поступило несколько заявок по одинаковой цене, победителем считается по дате подачи заяв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день окончания кажд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олстых Наталь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1300420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0186, Московская обл., г. Жуковский, а\я 545, тел. +7 (916) 485-51-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livk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06T12:32:00Z</dcterms:modified>
  <cp:revision>14</cp:revision>
  <dc:subject/>
  <dc:title>3</dc:title>
</cp:coreProperties>
</file>