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MSI1" w:date="2023-11-20T11:20:00Z">
        <w:r>
          <w:rPr>
            <w:b/>
            <w:bCs/>
          </w:rPr>
          <w:delText>_____________________</w:delText>
        </w:r>
      </w:del>
      <w:del w:id="1" w:author="MSI1" w:date="2023-11-20T11:20:00Z">
        <w:r>
          <w:rPr>
            <w:b/>
            <w:color w:val="000000"/>
          </w:rPr>
          <w:delText xml:space="preserve">, </w:delText>
        </w:r>
      </w:del>
      <w:ins w:id="2" w:author="MSI1" w:date="2023-11-20T11:20:00Z">
        <w:r>
          <w:rPr>
            <w:b/>
            <w:bCs/>
          </w:rPr>
          <w:t xml:space="preserve">Финансовый управляющий </w:t>
        </w:r>
      </w:ins>
      <w:ins w:id="3" w:author="MSI1" w:date="2023-11-20T11:43:00Z">
        <w:r>
          <w:rPr>
            <w:b/>
            <w:bCs/>
          </w:rPr>
          <w:t>Трегубко Алексея Владимировича</w:t>
        </w:r>
      </w:ins>
      <w:ins w:id="4" w:author="MSI1" w:date="2023-11-20T11:43:00Z">
        <w:r>
          <w:rPr/>
          <w:t xml:space="preserve"> </w:t>
        </w:r>
      </w:ins>
      <w:ins w:id="5" w:author="MSI1" w:date="2023-11-20T11:39:00Z">
        <w:r>
          <w:rPr>
            <w:b/>
            <w:bCs/>
          </w:rPr>
          <w:t>Толстых Наталья Александровна</w:t>
        </w:r>
      </w:ins>
      <w:ins w:id="6" w:author="MSI1" w:date="2023-11-20T11:20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7" w:author="MSI1" w:date="2023-11-20T11:39:00Z">
        <w:r>
          <w:rPr/>
          <w:delText xml:space="preserve">___________ </w:delText>
        </w:r>
      </w:del>
      <w:ins w:id="8" w:author="MSI1" w:date="2023-11-20T11:39:00Z">
        <w:r>
          <w:rPr/>
          <w:t xml:space="preserve">имущества </w:t>
        </w:r>
      </w:ins>
      <w:r>
        <w:rPr/>
        <w:t>в ходе процедуры банкротства Должника</w:t>
      </w:r>
      <w:del w:id="9" w:author="MSI1" w:date="2023-11-20T11:43:00Z">
        <w:r>
          <w:rPr/>
          <w:delText xml:space="preserve"> </w:delText>
        </w:r>
      </w:del>
      <w:del w:id="10" w:author="MSI1" w:date="2023-11-20T11:40:00Z">
        <w:r>
          <w:rPr/>
          <w:delText>_________</w:delText>
        </w:r>
      </w:del>
      <w:del w:id="11" w:author="MSI1" w:date="2023-11-20T11:4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MSI1" w:date="2023-11-20T11:44:00Z">
        <w:r>
          <w:rPr/>
          <w:delText xml:space="preserve">______ </w:delText>
        </w:r>
      </w:del>
      <w:ins w:id="13" w:author="MSI1" w:date="2023-11-20T11:44:00Z">
        <w:r>
          <w:rPr/>
          <w:t xml:space="preserve">аукциона </w:t>
        </w:r>
      </w:ins>
      <w:r>
        <w:rPr/>
        <w:t xml:space="preserve">по продаже </w:t>
      </w:r>
      <w:ins w:id="14" w:author="MSI1" w:date="2023-11-20T11:44:00Z">
        <w:r>
          <w:rPr/>
          <w:t>право требования с Трегубко Анастасии Игоревны</w:t>
        </w:r>
      </w:ins>
      <w:del w:id="15" w:author="MSI1" w:date="2023-11-20T11:4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6" w:author="MSI1" w:date="2023-11-20T11:44:00Z">
        <w:r>
          <w:rPr>
            <w:b/>
            <w:color w:val="000000"/>
          </w:rPr>
          <w:delText xml:space="preserve">____% </w:delText>
        </w:r>
      </w:del>
      <w:ins w:id="17" w:author="MSI1" w:date="2023-11-20T11:44:00Z">
        <w:r>
          <w:rPr>
            <w:b/>
            <w:color w:val="000000"/>
          </w:rPr>
          <w:t xml:space="preserve">5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9" w:author="MSI1" w:date="2023-11-20T11:45:00Z"/>
        </w:rPr>
      </w:pPr>
      <w:ins w:id="18" w:author="MSI1" w:date="2023-11-20T11:45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0" w:author="MSI1" w:date="2023-11-20T11:45:00Z">
        <w:r>
          <w:rPr>
            <w:b/>
            <w:color w:val="000000"/>
          </w:rPr>
          <w:t>Трегубко А.В.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bCs/>
          <w:color w:val="000000"/>
          <w:ins w:id="22" w:author="MSI1" w:date="2023-11-20T11:46:00Z"/>
        </w:rPr>
      </w:pPr>
      <w:ins w:id="21" w:author="MSI1" w:date="2023-11-20T11:46:00Z">
        <w:r>
          <w:rPr>
            <w:b/>
            <w:bCs/>
            <w:color w:val="000000"/>
          </w:rPr>
        </w:r>
      </w:ins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3" w:author="MSI1" w:date="2023-11-20T11:45:00Z">
        <w:r>
          <w:rPr>
            <w:color w:val="000000"/>
          </w:rPr>
          <w:delText>____________/</w:delText>
        </w:r>
      </w:del>
      <w:ins w:id="24" w:author="MSI1" w:date="2023-11-20T11:45:00Z">
        <w:r>
          <w:rPr>
            <w:color w:val="000000"/>
          </w:rPr>
          <w:t>Толстых Н.А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4:00Z</dcterms:created>
  <dc:creator>upr12</dc:creator>
  <dc:description/>
  <cp:keywords/>
  <dc:language>en-US</dc:language>
  <cp:lastModifiedBy>MSI1</cp:lastModifiedBy>
  <dcterms:modified xsi:type="dcterms:W3CDTF">2023-11-20T08:54:00Z</dcterms:modified>
  <cp:revision>2</cp:revision>
  <dc:subject/>
  <dc:title>Договор о задатке №____</dc:title>
</cp:coreProperties>
</file>