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оскуева Евген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896371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8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4м?, адрес (местонахождение): Свердловская обл, Пригородный р-н, Горноуральский пгт, дом № 41, кв. 5, кадастровый номер: 66:19:2101002: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6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0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30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8:41:00Z</dcterms:modified>
  <cp:revision>14</cp:revision>
  <dc:subject/>
  <dc:title>3</dc:title>
</cp:coreProperties>
</file>