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002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4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иселев Иван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510046453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УРГАНСКОЙ ОБЛАСТИ, дело о банкротстве А34-233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УРГАНСКОЙ ОБЛАСТИ Определение Арбитражного суда от 06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\3 доля в праве на жилое помещение, площадь: 32,5м?, адрес (местонахождение): Курганская обл, Кетовский р-н, с Шмаково, ул Рабочая, 29, 2, кадастровый номер: 45:08:022603:68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3.2024 г. и заканчивается 15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6 391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63 918.6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 195.9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5.04.2024 10:00 (Московское время МСК).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сипов Вадим Александрович</cp:lastModifiedBy>
  <cp:lastPrinted>2010-11-10T17:05:00Z</cp:lastPrinted>
  <dcterms:modified xsi:type="dcterms:W3CDTF">2024-03-06T10:55:00Z</dcterms:modified>
  <cp:revision>14</cp:revision>
  <dc:subject/>
  <dc:title>3</dc:title>
</cp:coreProperties>
</file>