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к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601193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2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: 42,5м?, кадастровый номер: 72:19:0103001:129, и земельный участок, площадь: 2 100м?, категория земель: земли населённых пунктов, разрешенное использование: для ведения личного подсобного хозяйства, кадастровый номер: 72:19:0103001:5, адрес (местонахождение): Тюменская обл, Упоровский р-н, Механизаторов п, Шоссейная ул, дом №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4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11:12:00Z</dcterms:modified>
  <cp:revision>14</cp:revision>
  <dc:subject/>
  <dc:title>3</dc:title>
</cp:coreProperties>
</file>