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0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 Аркад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8041485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93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22,3м?, адрес (местонахождение): Удмуртская Республика, г.Воткинск, гаражный кооператив №2, улица 18, гараж № 1136, кадастровый номер: 18:27:050009:124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06T10:50:00Z</dcterms:modified>
  <cp:revision>14</cp:revision>
  <dc:subject/>
  <dc:title>3</dc:title>
</cp:coreProperties>
</file>