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стовал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601244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1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0м?, кадастровый номер: 45:24:012004:142, и земельный участок , площадь: 1 500м?, категория земель: земли населенных пунктов. Разрешенное использование: для ведения личного подсобного хозяйства, кадастровый номер: 45:24:012004:1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2:40:00Z</dcterms:modified>
  <cp:revision>14</cp:revision>
  <dc:subject/>
  <dc:title>3</dc:title>
</cp:coreProperties>
</file>