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 -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а Тамара   Яков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1199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дастровый номер - 66:34:0501012:17, адрес: Свердловская область, г. Асбест, сдт Оригинал СУ АОЗТ Трест Уралспецстрой, участок № 17, площадь: 550, вид права, доля в праве – собственность, дата государственной регистрации – 26.06.2012, - Нежилое здание, кадастровый номер - 66:34:0501012:118, адрес: Свердловская область, г. Асбест, сдт Оригинал СУ АОЗТ Трест Уралспецстрой, участок № 17, площадь: 12, вид права, доля в праве –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27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34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83 345.12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66 676.1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50 007.08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3 338.06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6 669.04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8 334.53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 167.27 руб.) - 27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(о результатах публичного предложения)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Имущества, указанную в договоре купли-продажи,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2:43:00Z</dcterms:modified>
  <cp:revision>14</cp:revision>
  <dc:subject/>
  <dc:title>3</dc:title>
</cp:coreProperties>
</file>