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4.2024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4.2024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4.2024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7.04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7 марта 2024 года по 15 апреля 2024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апреля 2024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 апреля 2024 г. до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Первоуральск, проспект Космонавтов, д. 17/18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 этаже нежилого 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58:0114001:5986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ложенного в многоквартирном жилом доме 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628,9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5,2 </w:t>
      </w:r>
      <w:r>
        <w:rPr>
          <w:rFonts w:cs="Times New Roman" w:ascii="Times New Roman" w:hAnsi="Times New Roman"/>
          <w:sz w:val="24"/>
          <w:szCs w:val="24"/>
        </w:rPr>
        <w:t>кв.м. с допустимым отклонением в площади +/-10% (в соответствии с приложением № 1 к настоящему информационному сообщению)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Fonts w:cs="Times New Roman" w:ascii="Times New Roman" w:hAnsi="Times New Roman"/>
          <w:sz w:val="24"/>
          <w:szCs w:val="24"/>
        </w:rPr>
        <w:t xml:space="preserve">Банк в течение 8 (Восьми) месяцев с даты подписания 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все необходимые действия по обособлению части Помещения для размещения </w:t>
      </w:r>
      <w:r>
        <w:rPr>
          <w:rFonts w:cs="Times New Roman" w:ascii="Times New Roman" w:hAnsi="Times New Roman"/>
          <w:sz w:val="24"/>
          <w:szCs w:val="24"/>
        </w:rPr>
        <w:t>подразделения Банка</w:t>
      </w:r>
      <w:r>
        <w:rPr>
          <w:rStyle w:val="Fontstyle01"/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147 895,20 руб. (Сто сорок семь тысяч восемьсот девяносто пять) рублей 2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7 895,20 (Сто сорок семь тысяч восемьсот девяносто пять) рублей 2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394,76 (Семь тысяч триста девяносто четыре) рубля 7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Банк в течение 8 (Восьми) месяцев с даты подписания договора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т все необходимые действия по обособлению части Помещения для размещения </w:t>
      </w:r>
      <w:r>
        <w:rPr>
          <w:rFonts w:cs="Times New Roman" w:ascii="Times New Roman" w:hAnsi="Times New Roman"/>
          <w:b/>
          <w:sz w:val="24"/>
          <w:szCs w:val="24"/>
        </w:rPr>
        <w:t>подразделения Банка</w:t>
      </w:r>
      <w:r>
        <w:rPr>
          <w:rStyle w:val="Fontstyle01"/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дписание акта приема-передачи части Объекта осуществляется не позднее 10 (десяти) рабочих дней со дня получения от Банка уведомления о готовности передать часть помещения по договору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Арендная плата начисляется со дня подписания акта-передачи части Объекта Аренд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сдаваемая в аренду :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Первоуральск, проспект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ов, д. 17/18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ge">
              <wp:posOffset>2840990</wp:posOffset>
            </wp:positionV>
            <wp:extent cx="5801995" cy="5203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4-03-06T09:32:00Z</dcterms:modified>
  <cp:revision>15</cp:revision>
  <dc:subject/>
  <dc:title/>
</cp:coreProperties>
</file>