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улина Вероник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102928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58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500м?, адрес (местонахождение): Свердловская обл, Ирбитский р-н, д Бузина, Кол. сад "Васильки" ур."Бузина" ИХФЗ, 174/1, категория земель: земли сельскохозяйственного назначения, вид разрешенного использования: для садоводства, кадастровый номер: 66:11:0112014:1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49:00Z</dcterms:modified>
  <cp:revision>14</cp:revision>
  <dc:subject/>
  <dc:title>3</dc:title>
</cp:coreProperties>
</file>