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мудова Камил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20317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64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4 109м?, адрес (местонахождение): Ярославская обл, Гаврилов-Ямский р-н, снт. Ямская слобода, уч. 2, категория земель: Земли населенных пунктов, Вид разрешенного использования: Для ведения дачного хозяйства, кадастровый номер: 76:04:033901:3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3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39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69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44:00Z</dcterms:modified>
  <cp:revision>14</cp:revision>
  <dc:subject/>
  <dc:title>3</dc:title>
</cp:coreProperties>
</file>