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ндашев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1746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3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52,5м2, адрес (местонахождение): Вологодская обл., г. Великий Устюг, ул. Шилова 5, 6, кадастровый номер: 35:10:0105007:1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9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08:53:00Z</dcterms:modified>
  <cp:revision>14</cp:revision>
  <dc:subject/>
  <dc:title>3</dc:title>
</cp:coreProperties>
</file>