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0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3.2024 09:00 - 03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шарин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20512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огодской области, дело о банкротстве А13-46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огодской области Решение Арбитражного суда   от 0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 кв.м., адрес (местонахождение): 162358, Вологодская обл, Великоустюгский р-н, Ястреблево д, категория земель: земли населенных пунктов, разрешенное использование: индивидуальные жилые дома с участками, для индивидуальной жилой застройки, кадастровый номер: 35:10:0306020:6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500 кв.м., адрес (местонахождение): 162358, Вологодская обл, Великоустюгский р-н, Ястреблево д, категория земель: земли населенных пунктов, разрешенное использование: индивидуальные жилые дома с участками, для индивидуальной жилой застройки, кадастровый номер: 35:10:0306020: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3.2024 г. и заканчивается 0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4 0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4 0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194 076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64 964.6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35 853.2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106 741.80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77 630.4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48 519.0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19 407.6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10 000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194 076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64 964.60 руб.) - 22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4 в 0:0 (135 853.2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106 741.80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77 630.4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48 519.0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19 407.6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10 000.00 руб.) - 03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06T08:35:00Z</dcterms:modified>
  <cp:revision>14</cp:revision>
  <dc:subject/>
  <dc:title>3</dc:title>
</cp:coreProperties>
</file>