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еник Артем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710531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34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KALINA, VIN: XTA219470G0085767, год изготовления: 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7T05:57:00Z</dcterms:modified>
  <cp:revision>14</cp:revision>
  <dc:subject/>
  <dc:title>3</dc:title>
</cp:coreProperties>
</file>