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1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тниченко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1356945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44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1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1 000м?, адрес (местонахождение): 353440, РОССИЯ, Краснодарский край, г Анапа, д.75, кадастровый номер: 23:37:0301000:177, Категория земель, к которой отнесен земельный участок Земли сельскохозяйственного назначения, разрешенное использование: для садоводства и огороднич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24 г. и заканчивается 16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9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9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98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07T05:50:00Z</dcterms:modified>
  <cp:revision>14</cp:revision>
  <dc:subject/>
  <dc:title>3</dc:title>
</cp:coreProperties>
</file>