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шев Игорь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705072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4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5м?, адрес (местонахождение): Иркутская область, Иркутский район, садоводческий кооператив «Ручейки», Категория земель: Земли сельскохозяйственного назначения, Вид разрешенного использования: Для ведения садоводства, кадастровый номер: 38:06:144003:14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8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87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4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6:38:00Z</dcterms:modified>
  <cp:revision>14</cp:revision>
  <dc:subject/>
  <dc:title>3</dc:title>
</cp:coreProperties>
</file>