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нко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400680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9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2, адрес (местонахождение): Хабаровский край, р-н Николаевский, в районе Какинской бухты, сдт "Лесное", уч. № 23, категория земель: Земли сельскохозяйственного назначения, разрешенное использование: Для ведения садоводства, кадастровый номер: 27:10:0010214: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7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7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37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06:00Z</dcterms:modified>
  <cp:revision>14</cp:revision>
  <dc:subject/>
  <dc:title>3</dc:title>
</cp:coreProperties>
</file>