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фанасье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401615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98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7,7м?, адрес: Красноярский край, Идринский р-н, с. Идринское, ул. Октябрьская, д. 143, кадастровый номер: 24:14:2801051:60, и 1/3 доля в праве на земельный участок , площадь: 980 кв.м., адрес: Красноярский край, Идринский р- н, с. Идринское, ул. Октябрьская, д. 143, Категория земель: земли населенных пунктов. Разрешенное использование: для ведения личного подсобного хозяйства, кадастровый номер: 24:14:2801051: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24 г. и заканчивается 1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1:57:00Z</dcterms:modified>
  <cp:revision>14</cp:revision>
  <dc:subject/>
  <dc:title>3</dc:title>
</cp:coreProperties>
</file>