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206010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2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2м?, адрес (местонахождение): Белгородская область, Белгородский район, с Никольское, ул Филатова, уч № 750, Категория земель: Земли населенных пунктов, Вид разрешенного использования: Для индивидуального жилищного строительства, кадастровый номер: 31:15:2007017: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46:00Z</dcterms:modified>
  <cp:revision>14</cp:revision>
  <dc:subject/>
  <dc:title>3</dc:title>
</cp:coreProperties>
</file>