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ринова Елизавет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688069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4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81м?, кадастровый номер: 48:16:0470501:442, Категория земель: Земли населенных пунктов, Вид разрешенного использования: Под индивидуальным жилым домом, адрес (местонахождение): Российская Федерация, Липецкая область, Усманский муниципальный район, городской поселение город Усмань, г. Усмань, ул. Ворошилова, земельный участок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11:01:00Z</dcterms:modified>
  <cp:revision>14</cp:revision>
  <dc:subject/>
  <dc:title>3</dc:title>
</cp:coreProperties>
</file>