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ут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30066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9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 700м?, адрес (местонахождение): Пермский край, Верещагинский р-н, Категория земель: Земли сельскохозяйственного назначения, Вид разрешенного использования: Для личного подсобного хозяйства, кадастровый номер: 59:16:3120102: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10:49:00Z</dcterms:modified>
  <cp:revision>14</cp:revision>
  <dc:subject/>
  <dc:title>3</dc:title>
</cp:coreProperties>
</file>