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0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трой Регион Развит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295022,Республика Крым, г. Симферополь, ул. </w:t>
            </w:r>
            <w:r>
              <w:rPr>
                <w:sz w:val="28"/>
                <w:szCs w:val="28"/>
                <w:lang w:val="en-US"/>
              </w:rPr>
              <w:t>Бородина, 18Д, офис 209, литер А, ОГРН 1159102071622, ИНН 91021749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Вер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рым, дело о банкротстве №А83-354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рым решение от 11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Требование к ООО «Альфакомтранс» ИНН 7203415691в размере 197 726,33руб. А40-127901/21, н.ц. 177 953,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лот 43 к ООО «Юг-Профиль» ИНН 2312122350 - 14 114 671,17 руб. А40-152773/20 н.ц. 12 703 204,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лот 44 к ООО «Прометей» ИНН 9103079658 - 446 989,17 руб. А40-156238/20 н.ц. 401 290,2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лот 45 к ООО «КрымИнвестСтрой» ОГРН 1169204052533- 12 340 000,00 руб. А40-263882/20 н.ц. 11 106 000,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лот 46 к ООО «СК Универсал» ИНН 5020079551 - 5 009 830,51 руб. А41-46581/21 н.ц. 4 508 847,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лот 47 к ООО «СК «Южный город» ИНН 9203538658 - 4 810 799,00 руб. А84-99/21 н.ц. 4 329 719,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лот 48 к ООО «Адамс-Юг» ИНН 9109000118 - 12 055 914,76 руб. А83-11038/19 н.ц. 10 850 032,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лот 50 к ООО «ПетроРемСтрой» ИНН7804504177 - 70 294 546,69 руб. А56-101871/19 н.ц. 63 265 092,0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лот 51 к ООО «СТС» ИНН 7728815570 - 129 393 064,64 руб. А40-77932/19 н.ц. 116 453 758,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лот 52 к ООО «СМУ-303 Инжиниринг» ИНН 7826715580 -10 000 000,00 руб. А56-55677/21 н.ц. 9 000 000,0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лот 53 к ООО «ТПК «ИнвестСервис» ИНН 7715008900 - 3 450 000,00 руб А40-144044/17 н.ц. 3 105 000,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лот 54 к ООО «Литос плюс» ИНН 9204556106 - 4 810 241,12 руб. А84-4310/21 н.ц. 4 329 217,0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лот 55 к ООО «Лидер-ТТТ» ИНН 9103075149 - 321 260,37 руб. А83-181/21 н.ц. 289 134,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 лот 56 к ООО «СЗ «Альмагор» ИНН 9102027343 – 8 000 000,00 руб. А83-3542/20 н.ц. 7 200 000,0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24 г. и заканчивается 19.04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заявку на участие в торгах в срок с 11.03.24 00-00 -19.04.24 24-00 мск и перечислившие задаток 10% от начальной цены лота по реквизитам - ООО «СРР» ИНН 9102174958, Краснодарское отделение №8619 ПАО СБЕРБАНК, БИК 040349602, Кор/сч 30101810100000000602, р/сч 40702810430000057348. Шаг аукциона 5% от начальной цены продажи. Документы к участию: заявка в соотв. с требованиями ст. 110, 139 Закона о банкротстве, документ о задатке, выписка из ЕГРЮЛ/ЕГРИП либо их нотариально заверенные копии, копии документов, удостоверяющих личность, документ, подтверждающий полномочия лица на осуществление действий от имени заявителя. Документы в электронной форме подписываются ЭЦП заявителя. Заявитель вправе изменить или отозвать свою заявку в любое время до 24 час 00 мин 19.04.24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7 79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 270 320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40 129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 11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450 88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432 971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 085 003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6 326 50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11 645 375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31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432 92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28 913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ить задаток 10% от начальной цены лота по реквизитам - ООО «СРР» ИНН 9102174958, Краснодарское отделение №8619 ПАО СБЕРБАНК, БИК 040349602, Кор/сч 30101810100000000602, р/сч 40702810430000057348. Возврат задатка осуществляется по заявлению заявителя с указанием реквизитов в течении 5 рабочих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РР» ИНН 9102174958, Краснодарское отделение №8619 ПАО СБЕРБАНК, БИК 040349602, Кор/сч 30101810100000000602, р/сч 4070281043000005734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77 953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12 703 204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401 29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1 1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4 508 847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4 329 71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10 850 032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63 265 092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116 453 758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9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3 1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4 329 2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289 134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7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42: 8 89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635 16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20 06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55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225 442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216 485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542 501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3 163 25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5 822 687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4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15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216 46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14 456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36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 . Решение ОТ об определении победителя торгов принимается в день подведения результатов торгов, протокол размещается на Э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Т об определении победителя торгов принимается в день подведения результатов торгов, протокол размещается на Э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П заключается с ПТ в течение 5 дней с даты получения победителем торгов ДКП. Оплата - в течение 30 дней со дня подписания ДКП по реквизитам, указанным в договоре. При отказе, уклонении от подписания договора, задаток не возвращается и предлагается заключить ДКП участнику торгов, предложившему наиболее высокую цену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 момента подписания ДК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Вера Андреевна (ИНН 230601198279, КПП , адрес: 353680, Краснодарский край, г. Ей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уворова, д. 46, тел. 886132204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.vera.2018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6:00Z</dcterms:created>
  <dc:creator>Просвирницына Рина</dc:creator>
  <dc:description/>
  <cp:keywords/>
  <dc:language>en-US</dc:language>
  <cp:lastModifiedBy>Виктор Н. Рыбаченко</cp:lastModifiedBy>
  <cp:lastPrinted>2010-11-10T17:05:00Z</cp:lastPrinted>
  <dcterms:modified xsi:type="dcterms:W3CDTF">2024-03-07T07:26:00Z</dcterms:modified>
  <cp:revision>2</cp:revision>
  <dc:subject/>
  <dc:title>3</dc:title>
</cp:coreProperties>
</file>