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09:00 - 09.04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амц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0612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844/2022 Бобылёв М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квартиры кад.№ 02:55:020612:1102, площадью 55,9 кв.м., расположенной по адресу: Республика Башкортостан, г. Уфа, Октябрьский р-н, ул. Комсомольская, д. 142, кв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земельного участка, кадастровый номер: 02:55:020629:26, общая площадь: 528 кв.м., местоположение: Республика Башкортостан, г. Уфа, ул. Гайдара, д. 77, 1/3 доли жилого помещения, кадастровый номер: 02:55:020612:1115, общая площадь: 47,3 кв.м., местоположение: Республика Башкортостан, г. Уфа, ул. Гайдара, д. 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/8 доли нежилого помещения (гаражный бокс) кад.№ 02:55:020612:2879, площадью 16 кв.м., расположенной по адресу: Республика Башкортостан, г. Уфа, ул. Шафиева, д. 21/2, пом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09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065 6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852 48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639 36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26 24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213 12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06 56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569 6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 255 68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941 76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627 84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313 92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56 96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54 7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203 76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52 82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1 88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50 94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5 47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15: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07:59:00Z</dcterms:modified>
  <cp:revision>14</cp:revision>
  <dc:subject/>
  <dc:title>3</dc:title>
</cp:coreProperties>
</file>