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«__» 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Храмцова Людмила Николаевна</w:t>
      </w:r>
      <w:r>
        <w:rPr>
          <w:rFonts w:cs="Times New Roman;Times New Roman" w:ascii="Times New Roman;Times New Roman" w:hAnsi="Times New Roman;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;Times New Roman" w:ascii="Times New Roman;Times New Roman" w:hAnsi="Times New Roman;Times New Roman"/>
          <w:lang w:val="en-US" w:eastAsia="en-US"/>
        </w:rPr>
        <w:t>Штанько Александра Алексеевича</w:t>
      </w:r>
      <w:r>
        <w:rPr>
          <w:rFonts w:cs="Times New Roman;Times New Roman" w:ascii="Times New Roman;Times New Roman" w:hAnsi="Times New Roman;Times New Roman"/>
        </w:rPr>
        <w:t xml:space="preserve">, действующего на основании </w:t>
      </w:r>
      <w:r>
        <w:rPr>
          <w:rFonts w:cs="Times New Roman;Times New Roman" w:ascii="Times New Roman;Times New Roman" w:hAnsi="Times New Roman;Times New Roman"/>
          <w:lang w:val="en-US" w:eastAsia="en-US"/>
        </w:rPr>
        <w:t>решения АРБИТРАЖНОГО СУДА РЕСПУБЛИКИ БАШКОРТОСТАН от 24.08.2022 г. по делу № А07-15844/2022</w:t>
      </w:r>
      <w:r>
        <w:rPr>
          <w:rFonts w:cs="Times New Roman;Times New Roman" w:ascii="Times New Roman;Times New Roman" w:hAnsi="Times New Roman;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</w:rPr>
        <w:t>- лот №1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i/>
        </w:rPr>
        <w:t>1/4 доли квартиры кад.№ 02:55:020612:1102, площадью 55,9 кв.м., расположенной по адресу: Республика Башкортостан, г. Уфа, Октябрьский р-н, ул. Комсомольская, д. 142, кв. 29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- лот № 2</w:t>
      </w:r>
      <w:r>
        <w:rPr>
          <w:rFonts w:cs="Times New Roman;Times New Roman" w:ascii="Times New Roman;Times New Roman" w:hAnsi="Times New Roman;Times New Roman"/>
          <w:i/>
        </w:rPr>
        <w:t xml:space="preserve"> 1/3 доли земельного участка, кадастровый номер: 02:55:020629:26, общая площадь: 528 кв.м., местоположение: Республика Башкортостан, г. Уфа, ул. Гайдара, д. 77, 1/3 доли жилого помещения, кадастровый номер: 02:55:020612:1115, общая площадь: 47,3 кв.м., местоположение: Республика Башкортостан, г. Уфа, ул. Гайдара, д. 77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- лот № 3</w:t>
      </w:r>
      <w:r>
        <w:rPr>
          <w:rFonts w:cs="Times New Roman;Times New Roman" w:ascii="Times New Roman;Times New Roman" w:hAnsi="Times New Roman;Times New Roman"/>
          <w:i/>
        </w:rPr>
        <w:t xml:space="preserve"> 5/8 доли нежилого помещения (гаражный бокс) кад.№ 02:55:020612:2879, площадью 16 кв.м., расположенной по адресу: Республика Башкортостан, г. Уфа, ул. Шафиева, д. 21/2, пом. 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На Имущество зарегистрировано ограничение (обременение)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ава и обязанности Сторон</w:t>
      </w:r>
    </w:p>
    <w:p>
      <w:pPr>
        <w:pStyle w:val="Style15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Style15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</w:t>
      </w:r>
      <w:r>
        <w:rPr>
          <w:rFonts w:cs="Times New Roman;Times New Roman" w:ascii="Times New Roman;Times New Roman" w:hAnsi="Times New Roman;Times New Roman"/>
          <w:i/>
        </w:rPr>
        <w:t>Республика Башкортостан, р-н Аургазинский, с/с. Ибраевский</w:t>
      </w:r>
      <w:r>
        <w:rPr>
          <w:rFonts w:cs="Times New Roman;Times New Roman" w:ascii="Times New Roman;Times New Roman" w:hAnsi="Times New Roman;Times New Roman"/>
        </w:rPr>
        <w:t xml:space="preserve"> и передается Покупателю по указанному в настоящем пункте адресу нахождения Имущест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Times New Roman" w:ascii="Times New Roman;Times New Roman" w:hAnsi="Times New Roman;Times New Roman"/>
          <w:lang w:val="en-US" w:eastAsia="en-US"/>
        </w:rPr>
        <w:t>АРБИТРАЖНОМ СУДЕ РЕСПУБЛИКИ БАШКОРТОСТАН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Храмцова Людмил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(дата рождения: 07.10.1953 г., место рождения: гор. Уфа Респ. Башкортостан, СНИЛС 077-043-621 59, ИНН 027410612108, регистрация по месту жительства: 450104, г. Уфа, ул. Гайдара, д.77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ашкирское отделение № 8598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р/счет банка: 30101810300000000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ИК банка: 048073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чет получателя: 423068108060025891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.И.О. получателя Храмцова Людмила Николае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 xml:space="preserve">Храмцовой Людмилы Николаев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А.А. Штань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52:00Z</dcterms:created>
  <dc:creator>User</dc:creator>
  <dc:description/>
  <cp:keywords/>
  <dc:language>en-US</dc:language>
  <cp:lastModifiedBy>Владимир</cp:lastModifiedBy>
  <dcterms:modified xsi:type="dcterms:W3CDTF">2023-10-03T14:47:00Z</dcterms:modified>
  <cp:revision>9</cp:revision>
  <dc:subject/>
  <dc:title/>
</cp:coreProperties>
</file>