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УЛЬСКИЙ ПИОН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900, ОБЛАСТЬ ТУЛЬСКАЯ, РАЙОН ТЕПЛО-ОГАРЕВСКИЙ, РАБОЧИЙ ПОСЕЛОК ТЕПЛОЕ, УЛИЦА КОМСОМОЛЬСКАЯ, 30, ОГРН 1027103072479, ИНН 71340030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1300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А68-13003/2020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Тульский пионер» к ООО «АПК Пионерский» (ИНН 7134000894, ОГРН 1157154030351) в размере 2.000.000 рублей 00 копеек, возникшее на основании определения Арбитражного суда Тульской области №А68-13003-32/2020 от 19.10.2023 г., оставленного без изменения постановлением Двадцатого арбитражного апелляционного суда от 29.01.2024 г. по делу А68-13003/20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7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тридцати дней до даты подачи заявки (для юридического лица); выписка из ЕГРИП, полученная в срок не позднее тридцати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десять процентов от начальной цены продажи. Заявитель обязан обеспечить поступление задатка на счет ООО «Тульский пионер» не позднее 17 часов 00 минут (мск) «17» апреля 2024 года. Задаток считается поступившим в момент зачисления денежных средств на счет  для внесения задатков. Задаток возвращается не позднее пяти рабочих дней с даты опубликования протокола о результатах проведения торгов (принятия решения об отмене торгов, об отказе в допуске претендента к участию в аукционе, поступления уведомления об отзыве заявки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ульский пионер», ИНН 7134003084, КПП 713401001, р/с 40702810101690001012 в АО «АЛЬФА-БАНК»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пяти дней с даты получения предложения победитель обязан подписать договор и оплатить цену продажи в течение тридцати дней с даты подписания. Подписание договора –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цену продажи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ин Илья Васильевич (ИНН 710505978301, КПП , адрес: 300000, г.Тула, а/я 32144, тел. +792077316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8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4-03-07T08:48:00Z</dcterms:modified>
  <cp:revision>2</cp:revision>
  <dc:subject/>
  <dc:title>3</dc:title>
</cp:coreProperties>
</file>