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  Виктор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78176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льян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7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я Арбитражного суда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59:35:0000000:34 Площадь: 17942496 кв.м. Адрес: Пермский край, Суксунский район, в границах Поедугинского сельского поселения, колхоз "Рассвет" Общая долевая собственность .Доля в праве 6,3 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Александров Виктор Андреевич// д.р.: 11.07.1952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1501706140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10 календарны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льянов Илья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13338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Лагерная, д 12 к А, кв 19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14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7T09:05:00Z</dcterms:modified>
  <cp:revision>14</cp:revision>
  <dc:subject/>
  <dc:title>3</dc:title>
</cp:coreProperties>
</file>