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бществом с ограниченной ответственностью Банком промышленно-инвестиционных расчетов (ООО ПИР Банк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9 декабря 2018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256738/18-123-160Б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бществом с ограниченной ответственностью Банком промышленно-инвестиционных расчетов (ООО ПИР Банк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ОО ПИР Банк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4-26T13:11:00Z</dcterms:modified>
  <cp:revision>9</cp:revision>
  <dc:subject/>
  <dc:title>Договор о внесении задатка</dc:title>
</cp:coreProperties>
</file>