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2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вчинникова  Миле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36010595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58992/20-177-5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в размере 1 427 433 руб. к Рамазанову Рамазану Бакаровичу (03.12.1989 г.р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6 93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 % от начальной цены лота вносится на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несение задатка осуществляется по следующим реквизитам: р/с 40817810412002065678 в Доп. офис №8638/17 ПАО «Сбербанк», БИК 041909644, к/с 3010181090000000064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вчинникова Милена Анатол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84 6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233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 Существенная оговорка: лицо участвующее в торгах соглашается с тем, что на дату объявление и подведение торгов и//или заключение договора с передачей требования (дебиторской задолженности), размер права требования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тылев Владимир Александрович (ИНН 352506914228, КПП , адрес: 160024, Вологодская область, г. Вологда, ул. Фрязиновская, д. 27а, кв. 239, тел. 89062921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3-07T18:39:00Z</dcterms:modified>
  <cp:revision>15</cp:revision>
  <dc:subject/>
  <dc:title>3</dc:title>
</cp:coreProperties>
</file>