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Юрий Филип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10065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VOLVO XC90, идентификационный номер (VIN): YV1CM595791502190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16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6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084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7T11:21:00Z</dcterms:modified>
  <cp:revision>14</cp:revision>
  <dc:subject/>
  <dc:title>3</dc:title>
</cp:coreProperties>
</file>