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 Геннад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30689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72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44,8 м2, расположенная по адресу: Иркутская область, г. Ангарск, кв-л 100-й, д.8, кв.22, кадастровый номер 38:26:040203:2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7T15:39:00Z</dcterms:modified>
  <cp:revision>14</cp:revision>
  <dc:subject/>
  <dc:title>3</dc:title>
</cp:coreProperties>
</file>